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поставщиках МОУ «СОШ с. Большая Ивановка имени Героя Советского Союза В.Д. Конн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Хлебобулочные изделия – ИП Сериков А.Н, поставляет хлеб, булочки собственного производства. Нарушений договорных обязательств не зафиксировано, качество продукта подтверждено соответствующей декларацией.</w:t>
      </w:r>
    </w:p>
    <w:p>
      <w:pPr>
        <w:pStyle w:val="Normal"/>
        <w:numPr>
          <w:ilvl w:val="0"/>
          <w:numId w:val="1"/>
        </w:numPr>
        <w:rPr/>
      </w:pPr>
      <w:r>
        <w:rPr/>
        <w:t>Бакалея, молочные продукты, овощи, фрукты, хлебобулочные и мучные изделия длительного срока хранения(печенья, вафли) иные продукты длительного срока хранения. – ИП Торгашова О.В, Нарушений договорных обязательств не зафиксировано, качество продукта подтверждено соответствующей декларацией, ветеринарными свиделеьствами.</w:t>
      </w:r>
    </w:p>
    <w:p>
      <w:pPr>
        <w:pStyle w:val="Normal"/>
        <w:numPr>
          <w:ilvl w:val="0"/>
          <w:numId w:val="1"/>
        </w:numPr>
        <w:rPr/>
      </w:pPr>
      <w:r>
        <w:rPr/>
        <w:t>Мясные изделия – ОО «Саратовский птицекомбинат Курников». Нарушений договорных обязательств не зафиксировано, качество продукта подтверждено соответствующей декларацией и ветеринарными свиде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0:00Z</dcterms:created>
  <dc:creator>Сергей</dc:creator>
  <dc:description/>
  <cp:keywords/>
  <dc:language>en-US</dc:language>
  <cp:lastModifiedBy>Сергей</cp:lastModifiedBy>
  <dcterms:modified xsi:type="dcterms:W3CDTF">2022-11-28T15:37:00Z</dcterms:modified>
  <cp:revision>1</cp:revision>
  <dc:subject/>
  <dc:title>Информация о поставщиках МОУ «СОШ с</dc:title>
</cp:coreProperties>
</file>